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-960" w:firstLine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576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требования</w:t>
            </w:r>
            <w:bookmarkStart w:id="0" w:name="_GoBack"/>
            <w:bookmarkEnd w:id="0"/>
          </w:p>
        </w:tc>
      </w:tr>
      <w:tr>
        <w:trPr>
          <w:trHeight w:val="484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олжно быть оснащено:</w:t>
            </w:r>
          </w:p>
        </w:tc>
      </w:tr>
      <w:tr>
        <w:trPr>
          <w:trHeight w:val="484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редством подключения к заводской сети посредством протокола TCP/IP;</w:t>
            </w:r>
          </w:p>
        </w:tc>
      </w:tr>
      <w:tr>
        <w:trPr>
          <w:trHeight w:val="944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граммируемым логическим контроллером (PLC) с возможностью загрузки и выгрузки управляющих программ в формате *.TXT;</w:t>
            </w:r>
          </w:p>
        </w:tc>
      </w:tr>
      <w:tr>
        <w:trPr>
          <w:trHeight w:val="1013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В дополнение к интеграции с SCADA-системой (Приложение 3), необходимы функции:</w:t>
            </w:r>
          </w:p>
        </w:tc>
      </w:tr>
      <w:tr>
        <w:trPr>
          <w:trHeight w:val="484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ции отчетов по работе оборудования в формате *.XLS;</w:t>
            </w:r>
          </w:p>
        </w:tc>
      </w:tr>
      <w:tr>
        <w:trPr>
          <w:trHeight w:val="484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ind w:left="10"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грузки и выгрузки управляющих программ по сети;</w:t>
            </w:r>
          </w:p>
        </w:tc>
      </w:tr>
      <w:tr>
        <w:trPr>
          <w:trHeight w:val="484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ческой выгрузки данных оборудования в формате *.XLS.</w:t>
            </w:r>
          </w:p>
        </w:tc>
      </w:tr>
      <w:tr>
        <w:trPr>
          <w:trHeight w:val="1339" w:hRule="atLeast"/>
        </w:trPr>
        <w:tc>
          <w:tcPr>
            <w:tcW w:w="104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В ТКП должны обязательно присутствовать: спецификация серверного и сетевого оборудования, инфраструктурная схема и схема информационных потоков (лист Приложение 1). Необходимый формат данных, получаемых с оборудования, указан на листе Приложение 3. </w:t>
            </w:r>
          </w:p>
        </w:tc>
      </w:tr>
      <w:tr>
        <w:trPr>
          <w:trHeight w:val="484" w:hRule="atLeast"/>
        </w:trPr>
        <w:tc>
          <w:tcPr>
            <w:tcW w:w="1044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система мониторинга: X-Tensive DPA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/>
      </w:pPr>
      <w:r>
        <w:rPr/>
        <w:t>Приложение 2</w:t>
      </w:r>
    </w:p>
    <w:tbl>
      <w:tblPr>
        <w:tblW w:w="1098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76"/>
        <w:gridCol w:w="976"/>
        <w:gridCol w:w="976"/>
        <w:gridCol w:w="1156"/>
        <w:gridCol w:w="1196"/>
        <w:gridCol w:w="1221"/>
        <w:gridCol w:w="2303"/>
      </w:tblGrid>
      <w:tr>
        <w:trPr>
          <w:trHeight w:val="300" w:hRule="atLeast"/>
        </w:trPr>
        <w:tc>
          <w:tcPr>
            <w:tcW w:w="74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вернутая спецификация серверного и сетевого оборудования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,евр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, руб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оимость 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PU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M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 CTRL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T CARD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S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K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F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хема инфраструктурная сети, сервера, периферийное оборудование</w:t>
            </w:r>
          </w:p>
        </w:tc>
      </w:tr>
    </w:tbl>
    <w:p>
      <w:pPr>
        <w:pStyle w:val="Normal"/>
        <w:ind w:left="-8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840" w:hanging="0"/>
        <w:rPr>
          <w:rFonts w:eastAsia="Arial Unicode MS"/>
        </w:rPr>
      </w:pPr>
      <w:r>
        <w:rPr>
          <w:sz w:val="28"/>
          <w:szCs w:val="28"/>
        </w:rPr>
        <w:drawing>
          <wp:inline distT="0" distB="0" distL="0" distR="0">
            <wp:extent cx="464502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57" t="32472" r="21807" b="1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4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840" w:hanging="0"/>
        <w:rPr>
          <w:rFonts w:eastAsia="Arial Unicode MS"/>
        </w:rPr>
      </w:pPr>
      <w:r>
        <w:rPr>
          <w:sz w:val="28"/>
          <w:szCs w:val="28"/>
        </w:rPr>
        <w:t>3 Схема информационных потоков конкретного ИТ-решения, включая СУБД, клиентское ПО, данные таблиц и т.п.</w:t>
      </w:r>
    </w:p>
    <w:p>
      <w:pPr>
        <w:pStyle w:val="Normal"/>
        <w:ind w:left="-840" w:hanging="0"/>
        <w:rPr>
          <w:rFonts w:eastAsia="Arial Unicode MS"/>
        </w:rPr>
      </w:pPr>
      <w:r>
        <w:rPr>
          <w:rFonts w:eastAsia="Arial Unicode MS"/>
        </w:rPr>
        <w:drawing>
          <wp:inline distT="0" distB="0" distL="0" distR="0">
            <wp:extent cx="3730625" cy="204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17" t="41064" r="41756" b="3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2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  <w:gridCol w:w="2360"/>
      </w:tblGrid>
      <w:tr>
        <w:trPr>
          <w:trHeight w:val="300" w:hRule="atLeast"/>
        </w:trPr>
        <w:tc>
          <w:tcPr>
            <w:tcW w:w="1252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нтеграции со SCADA или MES системой</w:t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2875</wp:posOffset>
                      </wp:positionV>
                      <wp:extent cx="6039485" cy="4601210"/>
                      <wp:effectExtent l="0" t="0" r="8255" b="5715"/>
                      <wp:wrapNone/>
                      <wp:docPr id="3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9360" cy="4601160"/>
                                <a:chOff x="0" y="0"/>
                                <a:chExt cx="6039360" cy="460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875160"/>
                                  <a:ext cx="593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645200"/>
                                  <a:ext cx="5934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1103040"/>
                                  <a:ext cx="5021640" cy="341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Обработка данных и сохранение в СУБД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05600" y="144540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030720" cy="67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16640" y="9360"/>
                                    <a:ext cx="5014080" cy="66564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Передача данных в  ERP (обозначение ДСЕ, количество, код операции, время выполнения операции, параметры замеров, статус выполнения) 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6200" cy="33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Times New Roman" w:hAnsi="Times New Roman" w:eastAsia="Times New Roman" w:cs="Times New Roman"/>
                                          <w:color w:val="0000FF"/>
                                          <w:lang w:val="ru-RU" w:bidi="ar-SA"/>
                                        </w:rPr>
                                        <w:t xml:space="preserve"> ERP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2200" y="1816200"/>
                                  <a:ext cx="4679280" cy="608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агрузка управляющей программы (УП), проставление меток для вывода информации о выполнении кода операции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720" y="3346560"/>
                                  <a:ext cx="3651840" cy="6840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бор данных с оборудования: обозначение ДСЕ, количество, код операции, время выполнения операции, параметры замеров, статус выполнения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4960" y="31183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7520" y="2661840"/>
                                  <a:ext cx="1825560" cy="47484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зготовление детали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14960" y="2424600"/>
                                  <a:ext cx="0" cy="246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3760" y="2690640"/>
                                  <a:ext cx="912600" cy="341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КИМ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2720" y="2890440"/>
                                  <a:ext cx="77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6160" y="3575160"/>
                                  <a:ext cx="1483200" cy="68400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олучение протокола измерений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88400" y="3032640"/>
                                  <a:ext cx="0" cy="55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720" y="4259520"/>
                                  <a:ext cx="3309480" cy="341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охранение данных в SCADA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3400" y="403092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4960" y="694080"/>
                                  <a:ext cx="0" cy="40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76320"/>
                                  <a:ext cx="789480" cy="34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ru-RU" w:bidi="ar-SA"/>
                                      </w:rPr>
                                      <w:t>SCAD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0pt;margin-top:11.25pt;width:475.55pt;height:362.3pt" coordorigin="0,225" coordsize="9511,7246">
                      <v:line id="shape_0" from="1,1603" to="9346,1603" ID="Line 78" stroked="t" o:allowincell="t" style="position:absolute">
                        <v:stroke color="black" weight="28440" dashstyle="longdash" joinstyle="miter" endcap="flat"/>
                        <v:fill o:detectmouseclick="t" on="false"/>
                        <w10:wrap type="none"/>
                      </v:line>
                      <v:line id="shape_0" from="1,2816" to="9346,2816" ID="Line 79" stroked="t" o:allowincell="t" style="position:absolute">
                        <v:stroke color="black" weight="28440" dashstyle="longdash" joinstyle="miter" endcap="flat"/>
                        <v:fill o:detectmouseclick="t" on="false"/>
                        <w10:wrap type="none"/>
                      </v:lin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AutoShape 65" fillcolor="white" stroked="t" o:allowincell="t" style="position:absolute;left:1603;top:1962;width:7907;height:53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данных и сохранение в СУБД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63,2501" to="5363,3098" ID="Line 6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13" style="position:absolute;left:0;top:225;width:9497;height:1063">
                        <v:shape id="shape_0" ID="AutoShape 62" fillcolor="white" stroked="t" o:allowincell="t" style="position:absolute;left:1601;top:240;width:7895;height:1047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ередача данных в  ERP (обозначение ДСЕ, количество, код операции, время выполнения операции, параметры замеров, статус выполнения)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0;top:225;width:1300;height:5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ru-RU" w:bidi="ar-SA"/>
                                  </w:rPr>
                                  <w:t xml:space="preserve"> ER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ID="AutoShape 76" fillcolor="white" stroked="t" o:allowincell="t" style="position:absolute;left:1783;top:3085;width:7368;height:95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грузка управляющей программы (УП), проставление меток для вывода информации о выполнении кода операци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75" fillcolor="white" stroked="t" o:allowincell="t" style="position:absolute;left:1064;top:5495;width:5750;height:1076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бор данных с оборудования: обозначение ДСЕ, количество, код операции, время выполнения операции, параметры замеров, статус выполнения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78,5136" to="5378,5494" ID="Line 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ID="AutoShape 73" fillcolor="white" stroked="t" o:allowincell="t" style="position:absolute;left:3760;top:4417;width:2874;height:747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зготовление детал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78,4043" to="5378,4431" ID="Line 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71" fillcolor="white" stroked="t" o:allowincell="t" style="position:absolute;left:7549;top:4462;width:1436;height:53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ИМ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351,4777" to="7563,4777" ID="Line 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69" fillcolor="white" stroked="t" o:allowincell="t" style="position:absolute;left:7175;top:5855;width:2335;height:1076;mso-wrap-style:square;v-text-anchor:top" type="_x0000_t11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лучение протокола измерений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328,5001" to="8328,5868" ID="Line 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67" fillcolor="white" stroked="t" o:allowincell="t" style="position:absolute;left:1064;top:6933;width:5211;height:537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хранение данных в SCADA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80,6573" to="3580,6931" ID="Line 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78,1318" to="5378,1960" ID="Line 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4597;width:1242;height:5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SC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320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jc w:val="right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050"/>
      </w:tblGrid>
      <w:tr>
        <w:trPr>
          <w:trHeight w:val="315" w:hRule="atLeast"/>
        </w:trPr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данных, получаемых от оборудования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№</w:t>
            </w:r>
          </w:p>
        </w:tc>
        <w:tc>
          <w:tcPr>
            <w:tcW w:w="9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я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тор оборудования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ДСЕ или ART_ID (штрих код)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 изделия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перации (ТП)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перации (ТП)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выполнения операции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выполнения операции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замеров состояния станка (определяются видом обработки)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выходного изделия (если присутствует измерительный блок)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окончания изготовления детали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товых деталей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9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записи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-360" w:firstLine="720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Hgkelc">
    <w:name w:val="hgkel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40:00Z</dcterms:created>
  <dc:creator>Видавский ВВ</dc:creator>
  <dc:description/>
  <cp:keywords/>
  <dc:language>en-US</dc:language>
  <cp:lastModifiedBy>lz005041</cp:lastModifiedBy>
  <cp:lastPrinted>2020-06-15T13:51:00Z</cp:lastPrinted>
  <dcterms:modified xsi:type="dcterms:W3CDTF">2020-11-05T11:41:00Z</dcterms:modified>
  <cp:revision>3</cp:revision>
  <dc:subject/>
  <dc:title>Вопросы по линии ХТС:</dc:title>
</cp:coreProperties>
</file>